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color w:val="000000"/>
        </w:rPr>
      </w:pPr>
      <w:r>
        <w:rPr>
          <w:rFonts w:cs="Arial" w:ascii="Arial" w:hAnsi="Arial"/>
          <w:color w:val="000000"/>
        </w:rPr>
        <w:t xml:space="preserve">Erkennung von Fälschungen und Manipulationen an Münzen mit einfachen Mitteln, Stand: Februar 2005  </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color w:val="000000"/>
          <w:sz w:val="24"/>
          <w:u w:val="single"/>
        </w:rPr>
      </w:pPr>
      <w:r>
        <w:rPr>
          <w:rFonts w:cs="Arial" w:ascii="Arial" w:hAnsi="Arial"/>
          <w:b/>
          <w:color w:val="000000"/>
          <w:sz w:val="24"/>
          <w:u w:val="single"/>
        </w:rPr>
        <w:t>Echtheitsmerkmale:</w:t>
      </w:r>
    </w:p>
    <w:p>
      <w:pPr>
        <w:pStyle w:val="HTMLPreformatted"/>
        <w:rPr>
          <w:rFonts w:ascii="Arial" w:hAnsi="Arial" w:cs="Arial"/>
          <w:color w:val="000000"/>
        </w:rPr>
      </w:pPr>
      <w:r>
        <w:rPr>
          <w:rFonts w:cs="Arial" w:ascii="Arial" w:hAnsi="Arial"/>
          <w:color w:val="000000"/>
        </w:rPr>
        <w:t>1, 2, 5 Cent: Münzen sind magnetisch</w:t>
      </w:r>
    </w:p>
    <w:p>
      <w:pPr>
        <w:pStyle w:val="HTMLPreformatted"/>
        <w:rPr>
          <w:rFonts w:ascii="Arial" w:hAnsi="Arial" w:cs="Arial"/>
          <w:color w:val="000000"/>
        </w:rPr>
      </w:pPr>
      <w:r>
        <w:rPr>
          <w:rFonts w:cs="Arial" w:ascii="Arial" w:hAnsi="Arial"/>
          <w:color w:val="000000"/>
        </w:rPr>
        <w:t>10, 20, 50 Cent: Münzen sind unmagnetisch</w:t>
      </w:r>
    </w:p>
    <w:p>
      <w:pPr>
        <w:pStyle w:val="HTMLPreformatted"/>
        <w:rPr>
          <w:rFonts w:ascii="Arial" w:hAnsi="Arial" w:cs="Arial"/>
          <w:color w:val="000000"/>
        </w:rPr>
      </w:pPr>
      <w:r>
        <w:rPr>
          <w:rFonts w:cs="Arial" w:ascii="Arial" w:hAnsi="Arial"/>
          <w:color w:val="000000"/>
        </w:rPr>
        <w:t>1 Euro, 2 Euro: Die Ringe sind unmagnetisch, die Pillen hingegen magnetisch.</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Gewichte und deren Streuungen wie in Gewichtstabell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color w:val="000000"/>
          <w:sz w:val="24"/>
          <w:u w:val="single"/>
        </w:rPr>
      </w:pPr>
      <w:r>
        <w:rPr>
          <w:rFonts w:cs="Arial" w:ascii="Arial" w:hAnsi="Arial"/>
          <w:b/>
          <w:color w:val="000000"/>
          <w:sz w:val="24"/>
          <w:u w:val="single"/>
        </w:rPr>
        <w:t>Erforderliche Prüf- und Hilfsmittel</w:t>
      </w:r>
    </w:p>
    <w:p>
      <w:pPr>
        <w:pStyle w:val="HTMLPreformatted"/>
        <w:rPr>
          <w:rFonts w:ascii="Arial" w:hAnsi="Arial" w:cs="Arial"/>
          <w:color w:val="000000"/>
        </w:rPr>
      </w:pPr>
      <w:r>
        <w:rPr>
          <w:rFonts w:cs="Arial" w:ascii="Arial" w:hAnsi="Arial"/>
          <w:color w:val="000000"/>
        </w:rPr>
        <w:t>Magnet</w:t>
      </w:r>
    </w:p>
    <w:p>
      <w:pPr>
        <w:pStyle w:val="HTMLPreformatted"/>
        <w:rPr>
          <w:rFonts w:ascii="Arial" w:hAnsi="Arial" w:cs="Arial"/>
          <w:color w:val="000000"/>
        </w:rPr>
      </w:pPr>
      <w:r>
        <w:rPr>
          <w:rFonts w:cs="Arial" w:ascii="Arial" w:hAnsi="Arial"/>
          <w:color w:val="000000"/>
        </w:rPr>
        <w:t>Schubleere</w:t>
      </w:r>
    </w:p>
    <w:p>
      <w:pPr>
        <w:pStyle w:val="HTMLPreformatted"/>
        <w:rPr>
          <w:rFonts w:ascii="Arial" w:hAnsi="Arial" w:cs="Arial"/>
          <w:color w:val="000000"/>
        </w:rPr>
      </w:pPr>
      <w:r>
        <w:rPr>
          <w:rFonts w:cs="Arial" w:ascii="Arial" w:hAnsi="Arial"/>
          <w:color w:val="000000"/>
        </w:rPr>
        <w:t>Lupe (5-fache Vergrößerung)</w:t>
      </w:r>
    </w:p>
    <w:p>
      <w:pPr>
        <w:pStyle w:val="HTMLPreformatted"/>
        <w:rPr>
          <w:rFonts w:ascii="Arial" w:hAnsi="Arial" w:cs="Arial"/>
          <w:color w:val="000000"/>
        </w:rPr>
      </w:pPr>
      <w:r>
        <w:rPr>
          <w:rFonts w:cs="Arial" w:ascii="Arial" w:hAnsi="Arial"/>
          <w:color w:val="000000"/>
        </w:rPr>
        <w:t>Waage, Skalierung: 10 mg (0,01g) Wagen mit Skalierung 100 mg (0,1 g) sind zu ungenau.</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color w:val="000000"/>
          <w:sz w:val="24"/>
          <w:u w:val="single"/>
        </w:rPr>
      </w:pPr>
      <w:r>
        <w:rPr>
          <w:rFonts w:cs="Arial" w:ascii="Arial" w:hAnsi="Arial"/>
          <w:b/>
          <w:color w:val="000000"/>
          <w:sz w:val="24"/>
          <w:u w:val="single"/>
        </w:rPr>
        <w:t>Grundsätzliches</w:t>
      </w:r>
    </w:p>
    <w:p>
      <w:pPr>
        <w:pStyle w:val="HTMLPreformatted"/>
        <w:rPr>
          <w:rFonts w:ascii="Arial" w:hAnsi="Arial" w:cs="Arial"/>
          <w:color w:val="000000"/>
        </w:rPr>
      </w:pPr>
      <w:r>
        <w:rPr>
          <w:rFonts w:cs="Arial" w:ascii="Arial" w:hAnsi="Arial"/>
          <w:color w:val="000000"/>
        </w:rPr>
        <w:t>Durch Beachtung einfacher Regeln lassen sich viele verdächtige Münzen als solche erkennen und scheiden daher als Kaufobjekt von aus. Dies hilft, Frust und Fehlinvestitionen zu vermeide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 xml:space="preserve">Für den unerfahren Sammler und den Neusammler gilt gleichermaßen: </w:t>
      </w:r>
    </w:p>
    <w:p>
      <w:pPr>
        <w:pStyle w:val="HTMLPreformatted"/>
        <w:rPr/>
      </w:pPr>
      <w:r>
        <w:rPr>
          <w:rFonts w:cs="Arial" w:ascii="Arial" w:hAnsi="Arial"/>
          <w:color w:val="000000"/>
        </w:rPr>
        <w:t xml:space="preserve">Gewissheit und Sicherheit kann es oftmals nur durch profunde Erfahrung, d.h. den Umgang mit echten Fehlprägungen (die im Laufe der Zeit von engagierten Sammlern durchaus erworben werden kann) oder die Expertise eines Fachmannes (z.B. </w:t>
      </w:r>
      <w:r>
        <w:rPr>
          <w:rStyle w:val="InternetLink"/>
          <w:rFonts w:cs="Arial" w:ascii="Arial" w:hAnsi="Arial"/>
        </w:rPr>
        <w:t>www.franquinet.de</w:t>
      </w:r>
      <w:r>
        <w:rPr>
          <w:rFonts w:cs="Arial" w:ascii="Arial" w:hAnsi="Arial"/>
          <w:color w:val="000000"/>
        </w:rPr>
        <w:t>) gebe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color w:val="000000"/>
          <w:sz w:val="24"/>
          <w:u w:val="single"/>
        </w:rPr>
      </w:pPr>
      <w:r>
        <w:rPr>
          <w:rFonts w:cs="Arial" w:ascii="Arial" w:hAnsi="Arial"/>
          <w:b/>
          <w:color w:val="000000"/>
          <w:sz w:val="24"/>
          <w:u w:val="single"/>
        </w:rPr>
        <w:t>Beispiele evtl. echte und daher relativ unverdächtige Fehlprägungen</w:t>
      </w:r>
    </w:p>
    <w:p>
      <w:pPr>
        <w:pStyle w:val="HTMLPreformatted"/>
        <w:rPr>
          <w:rFonts w:ascii="Arial" w:hAnsi="Arial" w:cs="Arial"/>
          <w:color w:val="000000"/>
        </w:rPr>
      </w:pPr>
      <w:r>
        <w:rPr>
          <w:rFonts w:cs="Arial" w:ascii="Arial" w:hAnsi="Arial"/>
          <w:color w:val="000000"/>
        </w:rPr>
        <w:t>Auf 1-, 2- und 5-Cent-Rohlingen geprägte kupferfarbene 10- oder 20-Cent-Münzen können z.B. dann echt sein, wenn sie magnetisch sind und das Gewicht der ihrem Durchmesser fast entsprechenden, kupferfarbenen Centmünzen haben. (Die kupferfarbenen Centmünzen haben einen etwas geringeren Durchmesser). Es gibt aber auch geprägte Fälschungen auf echten Rohlingen. Dabei muß man wissen, daß Rohlinge (auch als Ronden bezeichnet) über das Internet jedermann verfügbar sind.</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Messingfarbene 1-Euromünzen und silberfarbene 2-Euromünzen können z.B. dann echt sein, wenn sie unmagnetisch sind. Hinzu kommt ein sehr enger Gewichtsbereich, der eingehalten werden muß. Praktisch ist es so, daß über 99 Prozent aller online angebotenen, goldfarbenen Euros nichts anderes als private Manipulationen normaler, kursgültiger Euromünzen sind.</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2 Euro-Münzen 2002 F mit „verbreiterter“ Pille und fehlender Randschrift. Die Münzen können z.B. denn echt sein, wenn sie magnetisch und signifikant untergewichtig sind, mir bekannte echte Exemplare wiegen ca. 7,6 g bis 7,7 g, und haben keine Randinschrift. Die Randriffelung ist hierbei voll vorhanden. Die Fehlprägungen sind dadurch entstanden, daß falsche Ringe (d.h. vielleicht für ausländische Prägungen bestimmte Ringe ohne Randschrift) verwendet wurden. Mit dem Begriff „Ring“ ist hier der äußere Teil des Bimetallrohlings gemein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Sämtliche Dezentrierungen, auch sog. „Spiegelei-Euros“ sind mit sehr hoher Wahrscheinlichkeit echt, wenn diese die Merkmale (Gewicht, Farbe, Magnetismus) der entsprechenden Kursmünzen aufweisen. Die Randprägung darf dabei, bedingt durch die Dezentrierung, ganz- oder teilweise fehlen. Es gibt aber auch hier schon Fälschungen (Stücke mit abweichendem Gewicht, unmagnetische Spiegeleier oder Dezentrierunge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llein beprägte Ringe der 1 und 2 Euro-Münzen sind dann sehr wahrscheinlich echte Fehlprägungen, wenn der Ring nach innen hin signifikant breiter ist als bei den Kursmünzen. Der Ring muß bei den deutschen Prägungen noch Teile der Jahreszahl und des Prägebuchstabens, sowie die Federspitzen des Bundesadlers aufweise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color w:val="000000"/>
          <w:sz w:val="24"/>
          <w:u w:val="single"/>
        </w:rPr>
      </w:pPr>
      <w:r>
        <w:rPr>
          <w:rFonts w:cs="Arial" w:ascii="Arial" w:hAnsi="Arial"/>
          <w:b/>
          <w:color w:val="000000"/>
          <w:sz w:val="24"/>
          <w:u w:val="single"/>
        </w:rPr>
        <w:t>Verdächtige, weil meist durch Manipulation entstandene „Fehlprägungen“</w:t>
      </w:r>
    </w:p>
    <w:p>
      <w:pPr>
        <w:pStyle w:val="HTMLPreformatted"/>
        <w:rPr>
          <w:rFonts w:ascii="Arial" w:hAnsi="Arial" w:cs="Arial"/>
          <w:color w:val="000000"/>
        </w:rPr>
      </w:pPr>
      <w:r>
        <w:rPr>
          <w:rFonts w:cs="Arial" w:ascii="Arial" w:hAnsi="Arial"/>
          <w:color w:val="000000"/>
        </w:rPr>
        <w:t>Gold- oder messingfarbene 1-, 2- und  5-Centmünzen, die das Gewicht der entsprechenden Kursmünzen besitzen und magnetisch sind, könnten mit einem Metallüberzug versehen oder auf einer Herdplatte geglüht worden sein. Liegen die Münzen im Gewichtsbereich der entsprechenden Normalprägung sind es mit an Sicherheit grenzender Wahrscheinlichkeit manipulierte Normalprägunge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Kupfer- oder silberfarbene 10-, 20- und 50-Cent-Münzen, die das Gewicht und die Dicke der entsprechenden Kursmünzen besitzen und unmagnetisch sind, können mit einem Metallüberzug versehen worden sein oder durch Kontakt mit Säuren, Laugen oder Salzen verfärbt worden sein. Mögliche Unterscheidungsmöglichkeiten: Wägung, Tauchwägung oder Röntgenfloureszenzanalys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Rotgeld, das entkupfert wurde, wiegt in etwa genau soviel wie echte Eisenmünzen der 1, 2- und 5-Cent-Stücke wiegen. Es hat eine zu raue Oberfläche oder, bei weiter bearbeiteten Stücken auch eine glatte, weil polierte Oberfläche . Das Münzbild ist bei den Manipulationen wesentlich flauer als bei echten Kursmünzen. Die Echtheit derartiger Stücke ist anzuzweifeln, weil sie aufgrund des Fehlens von Prägemerkmalen nicht beweisen werden kann. Weiterhin erscheint es wenig nachvollziehbar, wenn silberfarbene 1-, 2- oder 5-Cent-Münze sichtbar zirkuliert sein sollen. 99 Prozent aller online angebotenen Stücke sind manipulierte Münze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Münzen, insbesondere 10-, 20- und 50-Cent-Stücke, die unmagnetisch sind, einen glatten Rand aufweisen und signifikant weniger wiegen als die entsprechenden Kursmünzen sind wohlmöglich durch Abdrehen entstanden. Hier bringt eine eingehende Untersuchung des Randes mit einer Lupe und Vergleich mit echten, ganz- oder teilweise außerhalb des Ringes geprägten Stücken Klarheit. Bei echten Münzen müssen zudem die erhaben geprägten Stellen, die den Rand der Münze berühren zum Rand hin abgeflossen und nicht abgefeilt oder abgedreht sein. Der Rand wird bei echten Stücken in der Regel ehr rundlich wirken, genau wie bei den Rohlingen, bei abgedrehten Münzen ist er in der Regel senkrech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Es existieren jedoch auch echte Fehlprägungen, z.B. 50 Cent auf 20-Cent-Rohling. Derartige Münzen haben zumindest teilweise einen gekrümmten, d.h. rundlichen Rand. Teile der Randriffelung können vorhanden sein. Außerdem müssen sie das Gewicht der ursprünglich für diesen Rohling vorgesehenen Kursmünze (vgl. Gewichtstabelle) haben, weil sich das Gewicht des Rohlings beim Prägevorgang nicht ändert. Teilweise weisen derartige Stücke eine Rändelung oder Ansätze der Rändelung auf. Sind die Stücke normalgewichtig und ist die Münze dicker als normal wurde sie in speziell zum Stauchen für Ringe verwendete Maschinen bearbeite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Unmagnetische 1- und 2-EUR-Münzen, die aus Pille und Ring bestehen und farblich den umlaufenden Münzen entsprechen müssen exakt in dem Gewichtsbereich der normal geprägten, magnetischen Stücke liegen. Ansonsten sind es Fälschungen. Bei den Normalprägungen besteht die mittlere Lage der Pille (Drei-Schichten-Werkstoff) aus magnetischem Material; bei den unmagnetischen Stücken wurde für die mittlere Lage das Material der beiden äußeren Lagen verwendet. Fast alle unmagnetischen 2-EUR-Münzen sind FÄLSCHUNGEN.</w:t>
      </w:r>
    </w:p>
    <w:p>
      <w:pPr>
        <w:pStyle w:val="HTMLPreformatted"/>
        <w:rPr>
          <w:rFonts w:ascii="Arial" w:hAnsi="Arial" w:cs="Arial"/>
          <w:color w:val="000000"/>
        </w:rPr>
      </w:pPr>
      <w:r>
        <w:rPr>
          <w:rFonts w:cs="Arial" w:ascii="Arial" w:hAnsi="Arial"/>
          <w:color w:val="000000"/>
        </w:rPr>
      </w:r>
      <w:r>
        <w:br w:type="page"/>
      </w:r>
    </w:p>
    <w:p>
      <w:pPr>
        <w:pStyle w:val="HTMLPreformatted"/>
        <w:rPr>
          <w:rFonts w:ascii="Arial" w:hAnsi="Arial" w:cs="Arial"/>
          <w:b/>
          <w:b/>
          <w:color w:val="000000"/>
          <w:sz w:val="24"/>
          <w:u w:val="single"/>
        </w:rPr>
      </w:pPr>
      <w:r>
        <w:rPr>
          <w:rFonts w:cs="Arial" w:ascii="Arial" w:hAnsi="Arial"/>
          <w:b/>
          <w:color w:val="000000"/>
          <w:sz w:val="24"/>
          <w:u w:val="single"/>
        </w:rPr>
        <w:t>Beispiele für Manipulationen</w:t>
      </w:r>
    </w:p>
    <w:p>
      <w:pPr>
        <w:pStyle w:val="HTMLPreformatted"/>
        <w:rPr>
          <w:rFonts w:ascii="Arial" w:hAnsi="Arial" w:cs="Arial"/>
          <w:color w:val="000000"/>
        </w:rPr>
      </w:pPr>
      <w:r>
        <w:rPr>
          <w:rFonts w:cs="Arial" w:ascii="Arial" w:hAnsi="Arial"/>
          <w:color w:val="000000"/>
        </w:rPr>
        <w:t>Goldfarbene Euro-Münzen und silberfarbene 2-Euro-Münzen sind i.d.R. manipuliert, wenn deren Innenteil (Pille) magnetisch ist. Ausgenommen davon können 2-EUR-Münzen sein, deren Gewicht dem der Summe der Gewichte eines 2-EUR-Ringes und einer 1-EUR-Pille entspricht. Siehe hierzu Gewichtstabell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 xml:space="preserve">Silber- oder eisenfarbene 1, 2 und 5 Cent- Münzen sind dann nachträglich mit einem Metallüberzug versehen worden, wenn diese in etwa genau soviel wiegen, wie die entsprechenden Kursmünzen. </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Echte Eisenmünzen wiegen entsprechend (s. Gewichtstabelle, Gewichte unverkupferter Ronden) weniger als Normalprägungen, sind aber genau so scharf und detailgetreu ausgeprägt, wie die Normalprägunge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Gerade oder gebogene Zainenden mit scharfen (schneidenden) Kanten und / oder Fräs-, Feil- und / oder Polierspuren am Rand sind manipulier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Verkehrt herum zusammengesetzte Euro- und 2-Euro-Münzen, d.h. Münzen bei denen die Vorderseite des Ringes mit der Rückseite der Pille kombiniert sind, sind allesamt durch Manipulation entstanden, denn Vorder- und Rückseite werden jeweils gemeinsam, d.h. mit einem Stempelpaar geprägt und nicht mit zwei Stempelpaaren. Diese Münzen haben ihre Kursgültigkeit verlore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w:t>
      </w:r>
      <w:r>
        <w:rPr>
          <w:rFonts w:cs="Arial" w:ascii="Arial" w:hAnsi="Arial"/>
          <w:color w:val="000000"/>
        </w:rPr>
        <w:t>Incusprägungen“ bei denen die nicht incus geprägte Münzseite oder der Rand der normal geprägten Seite schwach ausgeprägt sind und deren incus geprägte Seite zusätzlich komplett Prägespuren einer „Normalprägung“ aufweist sind allesamt nachträglich bearbeitete Stück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Münzen mit glattem Rand (ohne Riffelung bzw. ohne Riffelung und ohne Randinschrift), deren Rand oftmals verdächtig glatt und glänzend ist und die weniger wiegen als die normalen Münzen und auch einen geringfügig kleineren Durchmesser aufweisen. Solche Stücke sind ganz sicher abgedreht worden. Abgedrehte Stücke sind immer exakt rund. Münzen, die auf zu kleinen Rohlingen geprägt wurden, sind dies hingegen meist nich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Münzen mit glattem Rand (ohne Riffelung bzw. ohne Riffelung und ohne Randinschrift), deren Rand höher ist als bei normal ausgeprägten Münzen (die Dinger sehen wie Knöpfe aus) sind manipuliert. Sind beidseitig an den Innenseiten der Ränder noch andeutungsweise Einkerbungen erkennbar, die nun aber innen statt außen liegen, so wurde die Münze mit einer Maschine gestaucht, wie sie z.B. von Juwelieren zur Stauchung von Ringen benutzt wird. Die Münzen wirken dann wie Knöpfe, nur daß ihnen die Knopflöcher fehlen.</w:t>
      </w:r>
    </w:p>
    <w:p>
      <w:pPr>
        <w:pStyle w:val="HTMLPreformatted"/>
        <w:rPr>
          <w:rFonts w:ascii="Arial" w:hAnsi="Arial" w:cs="Arial"/>
          <w:color w:val="000000"/>
        </w:rPr>
      </w:pPr>
      <w:r>
        <w:rPr>
          <w:rFonts w:cs="Arial" w:ascii="Arial" w:hAnsi="Arial"/>
          <w:color w:val="000000"/>
        </w:rPr>
      </w:r>
      <w:r>
        <w:br w:type="page"/>
      </w:r>
    </w:p>
    <w:p>
      <w:pPr>
        <w:pStyle w:val="HTMLPreformatted"/>
        <w:rPr>
          <w:rFonts w:ascii="Arial" w:hAnsi="Arial" w:cs="Arial"/>
          <w:b/>
          <w:b/>
          <w:color w:val="000000"/>
          <w:sz w:val="24"/>
          <w:u w:val="single"/>
        </w:rPr>
      </w:pPr>
      <w:r>
        <w:rPr>
          <w:rFonts w:cs="Arial" w:ascii="Arial" w:hAnsi="Arial"/>
          <w:b/>
          <w:color w:val="000000"/>
          <w:sz w:val="24"/>
          <w:u w:val="single"/>
        </w:rPr>
        <w:t>Fälschungen kursgültiger Münzen (Falschgeld für den Zahlungsverkehr)</w:t>
      </w:r>
    </w:p>
    <w:p>
      <w:pPr>
        <w:pStyle w:val="HTMLPreformatted"/>
        <w:rPr>
          <w:rFonts w:ascii="Arial" w:hAnsi="Arial" w:cs="Arial"/>
          <w:color w:val="000000"/>
        </w:rPr>
      </w:pPr>
      <w:r>
        <w:rPr>
          <w:rFonts w:cs="Arial" w:ascii="Arial" w:hAnsi="Arial"/>
          <w:color w:val="000000"/>
        </w:rPr>
        <w:t xml:space="preserve">Falsche Umlaufmünzen sind bekannt von </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2-EUR-Münzen</w:t>
      </w:r>
    </w:p>
    <w:p>
      <w:pPr>
        <w:pStyle w:val="HTMLPreformatted"/>
        <w:rPr>
          <w:rFonts w:ascii="Arial" w:hAnsi="Arial" w:cs="Arial"/>
          <w:color w:val="000000"/>
        </w:rPr>
      </w:pPr>
      <w:r>
        <w:rPr>
          <w:rFonts w:cs="Arial" w:ascii="Arial" w:hAnsi="Arial"/>
          <w:color w:val="000000"/>
        </w:rPr>
        <w:t>1-EUR-Münzen</w:t>
      </w:r>
    </w:p>
    <w:p>
      <w:pPr>
        <w:pStyle w:val="HTMLPreformatted"/>
        <w:rPr>
          <w:rFonts w:ascii="Arial" w:hAnsi="Arial" w:cs="Arial"/>
          <w:color w:val="000000"/>
        </w:rPr>
      </w:pPr>
      <w:r>
        <w:rPr>
          <w:rFonts w:cs="Arial" w:ascii="Arial" w:hAnsi="Arial"/>
          <w:color w:val="000000"/>
        </w:rPr>
        <w:t>50-Cent-Münze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Meist sind es 2-EUR-Münzen, die gefälscht werden. Beispielhaft wird hier die Fälschungserkennung am 2-EUR-Stück 2002 J erläuter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 xml:space="preserve">2-Euro-Münzen 2002 J mit sog. „vergrößerter Pille“ oder „spiegeleiähnliche“ Fehlprägungen sind eindeutig falsch, wenn deren Randinschrift den Rechtschreibfehler „RECMT“ statt „RECHT“ aufweist. </w:t>
      </w:r>
    </w:p>
    <w:p>
      <w:pPr>
        <w:pStyle w:val="HTMLPreformatted"/>
        <w:rPr>
          <w:rFonts w:ascii="Arial" w:hAnsi="Arial" w:cs="Arial"/>
          <w:color w:val="000000"/>
        </w:rPr>
      </w:pPr>
      <w:r>
        <w:rPr>
          <w:rFonts w:cs="Arial" w:ascii="Arial" w:hAnsi="Arial"/>
          <w:color w:val="000000"/>
        </w:rPr>
        <w:t>Gewicht eines mir bekannten Exemplars; ca. 9,33 g, Das mir bekannte Exemplar wurde mit Stempeln geprägt, die durch Herstellung eines Abdruckes von Kursmünzen erzeugt wurden. Außer im Übergangsbereich Pille / Ring weisen diese Stücke einen zweiten, aufgeprägten Wulst auf.</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Weiterhin kommen auch, ebenfalls gefälschte, schwach ausgeprägte 2 Euro-Münzen 2002 J mit demselben Rechtschreibfehler in der Randschrift vor, die logischer Weise ebenfalls falsch sind.</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Zwischenzeitlich gibt es „verbesserte“ Fälschungen: Das Gewicht stimmt halbwegs, die Riffelung ist besser geworden, jedoch: Die Münzen wirken farblich ein wenig anders, als echte Stücke und das Innenteil (Pille) ist nach wie vor unmagnetisch.</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rPr>
      </w:pPr>
      <w:r>
        <w:rPr>
          <w:rFonts w:cs="Arial" w:ascii="Arial" w:hAnsi="Arial"/>
        </w:rPr>
        <w:t>Weiterhin werden nun auch andere Prägebuchstaben, vermutlich A und G gefälscht, sowie auch niederländische 2-Euro-Stücke. Es ist davon auszugehen, daß hier europaweit gefälscht wir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Unmagnetische 1-Euromünzen 2002 D, die zusätzlich leicht dezentriert wirken, Ansätze eines „Innenringes“ um den Bundesadler aufweisen oder farblich stark abweichen und dabei nicht so scharf geprägt sind, wie die Originale, sind ebenfalls sehr wahrscheinlich Fälschungen für den Zahlungsverkeh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Merkmale falscher 1- und 2-Euro-Münze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fehlender Magnetismus der Pille (Innenteil)</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in Verbindung mit einem oder mehreren der folgenden Merkmale:</w:t>
      </w:r>
    </w:p>
    <w:p>
      <w:pPr>
        <w:pStyle w:val="HTMLPreformatted"/>
        <w:rPr>
          <w:rFonts w:ascii="Arial" w:hAnsi="Arial" w:cs="Arial"/>
          <w:b/>
          <w:b/>
        </w:rPr>
      </w:pPr>
      <w:r>
        <w:rPr>
          <w:rFonts w:cs="Arial" w:ascii="Arial" w:hAnsi="Arial"/>
          <w:b/>
        </w:rPr>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Fehler im Metall (Dellen, Blasen usw.)</w:t>
      </w:r>
    </w:p>
    <w:p>
      <w:pPr>
        <w:pStyle w:val="HTMLPreformatted"/>
        <w:numPr>
          <w:ilvl w:val="0"/>
          <w:numId w:val="0"/>
        </w:numPr>
        <w:ind w:left="0" w:hanging="0"/>
        <w:rPr>
          <w:rFonts w:ascii="Arial" w:hAnsi="Arial" w:cs="Arial"/>
        </w:rPr>
      </w:pPr>
      <w:r>
        <w:rPr>
          <w:rFonts w:cs="Arial" w:ascii="Arial" w:hAnsi="Arial"/>
        </w:rPr>
      </w:r>
    </w:p>
    <w:p>
      <w:pPr>
        <w:pStyle w:val="HTMLPreformatted"/>
        <w:numPr>
          <w:ilvl w:val="0"/>
          <w:numId w:val="0"/>
        </w:numPr>
        <w:ind w:left="0" w:hanging="0"/>
        <w:rPr>
          <w:rFonts w:ascii="Arial" w:hAnsi="Arial" w:cs="Arial"/>
        </w:rPr>
      </w:pPr>
      <w:r>
        <w:rPr>
          <w:rFonts w:cs="Arial" w:ascii="Arial" w:hAnsi="Arial"/>
        </w:rPr>
        <w:t>und / oder</w:t>
      </w:r>
    </w:p>
    <w:p>
      <w:pPr>
        <w:pStyle w:val="HTMLPreformatted"/>
        <w:numPr>
          <w:ilvl w:val="0"/>
          <w:numId w:val="0"/>
        </w:numPr>
        <w:ind w:left="0" w:hanging="0"/>
        <w:rPr>
          <w:rFonts w:ascii="Arial" w:hAnsi="Arial" w:cs="Arial"/>
        </w:rPr>
      </w:pPr>
      <w:r>
        <w:rPr>
          <w:rFonts w:cs="Arial" w:ascii="Arial" w:hAnsi="Arial"/>
        </w:rPr>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Rechtschreibfehler in der Randschrift</w:t>
      </w:r>
    </w:p>
    <w:p>
      <w:pPr>
        <w:pStyle w:val="HTMLPreformatted"/>
        <w:numPr>
          <w:ilvl w:val="0"/>
          <w:numId w:val="0"/>
        </w:numPr>
        <w:ind w:left="0" w:hanging="0"/>
        <w:rPr>
          <w:rFonts w:ascii="Arial" w:hAnsi="Arial" w:cs="Arial"/>
        </w:rPr>
      </w:pPr>
      <w:r>
        <w:rPr>
          <w:rFonts w:cs="Arial" w:ascii="Arial" w:hAnsi="Arial"/>
        </w:rPr>
      </w:r>
    </w:p>
    <w:p>
      <w:pPr>
        <w:pStyle w:val="HTMLPreformatted"/>
        <w:numPr>
          <w:ilvl w:val="0"/>
          <w:numId w:val="0"/>
        </w:numPr>
        <w:ind w:left="0" w:hanging="0"/>
        <w:rPr>
          <w:rFonts w:ascii="Arial" w:hAnsi="Arial" w:cs="Arial"/>
        </w:rPr>
      </w:pPr>
      <w:r>
        <w:rPr>
          <w:rFonts w:cs="Arial" w:ascii="Arial" w:hAnsi="Arial"/>
        </w:rPr>
        <w:t>und / oder</w:t>
      </w:r>
    </w:p>
    <w:p>
      <w:pPr>
        <w:pStyle w:val="HTMLPreformatted"/>
        <w:numPr>
          <w:ilvl w:val="0"/>
          <w:numId w:val="0"/>
        </w:numPr>
        <w:ind w:left="0" w:hanging="0"/>
        <w:rPr>
          <w:rFonts w:ascii="Arial" w:hAnsi="Arial" w:cs="Arial"/>
        </w:rPr>
      </w:pPr>
      <w:r>
        <w:rPr>
          <w:rFonts w:cs="Arial" w:ascii="Arial" w:hAnsi="Arial"/>
        </w:rPr>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fehlende Prägeschärfe (Details und Punkte von Landkarte)</w:t>
      </w:r>
    </w:p>
    <w:p>
      <w:pPr>
        <w:pStyle w:val="HTMLPreformatted"/>
        <w:numPr>
          <w:ilvl w:val="0"/>
          <w:numId w:val="0"/>
        </w:numPr>
        <w:ind w:left="0" w:hanging="0"/>
        <w:rPr>
          <w:rFonts w:ascii="Arial" w:hAnsi="Arial" w:cs="Arial"/>
        </w:rPr>
      </w:pPr>
      <w:r>
        <w:rPr>
          <w:rFonts w:cs="Arial" w:ascii="Arial" w:hAnsi="Arial"/>
        </w:rPr>
      </w:r>
    </w:p>
    <w:p>
      <w:pPr>
        <w:pStyle w:val="HTMLPreformatted"/>
        <w:numPr>
          <w:ilvl w:val="0"/>
          <w:numId w:val="0"/>
        </w:numPr>
        <w:ind w:left="0" w:hanging="0"/>
        <w:rPr>
          <w:rFonts w:ascii="Arial" w:hAnsi="Arial" w:cs="Arial"/>
        </w:rPr>
      </w:pPr>
      <w:r>
        <w:rPr>
          <w:rFonts w:cs="Arial" w:ascii="Arial" w:hAnsi="Arial"/>
        </w:rPr>
        <w:t>und / oder</w:t>
      </w:r>
    </w:p>
    <w:p>
      <w:pPr>
        <w:pStyle w:val="HTMLPreformatted"/>
        <w:numPr>
          <w:ilvl w:val="0"/>
          <w:numId w:val="0"/>
        </w:numPr>
        <w:ind w:left="0" w:hanging="0"/>
        <w:rPr>
          <w:rFonts w:ascii="Arial" w:hAnsi="Arial" w:cs="Arial"/>
        </w:rPr>
      </w:pPr>
      <w:r>
        <w:rPr>
          <w:rFonts w:cs="Arial" w:ascii="Arial" w:hAnsi="Arial"/>
        </w:rPr>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irgendwie andersartige gelblich-braune Farbe der Pille (2 Euro)</w:t>
      </w:r>
    </w:p>
    <w:p>
      <w:pPr>
        <w:pStyle w:val="HTMLPreformatted"/>
        <w:numPr>
          <w:ilvl w:val="0"/>
          <w:numId w:val="0"/>
        </w:numPr>
        <w:ind w:left="0" w:hanging="0"/>
        <w:rPr>
          <w:rFonts w:ascii="Arial" w:hAnsi="Arial" w:cs="Arial"/>
        </w:rPr>
      </w:pPr>
      <w:r>
        <w:rPr>
          <w:rFonts w:cs="Arial" w:ascii="Arial" w:hAnsi="Arial"/>
        </w:rPr>
      </w:r>
    </w:p>
    <w:p>
      <w:pPr>
        <w:pStyle w:val="HTMLPreformatted"/>
        <w:numPr>
          <w:ilvl w:val="0"/>
          <w:numId w:val="0"/>
        </w:numPr>
        <w:ind w:left="0" w:hanging="0"/>
        <w:rPr>
          <w:rFonts w:ascii="Arial" w:hAnsi="Arial" w:cs="Arial"/>
        </w:rPr>
      </w:pPr>
      <w:r>
        <w:rPr>
          <w:rFonts w:cs="Arial" w:ascii="Arial" w:hAnsi="Arial"/>
        </w:rPr>
        <w:t>und / oder</w:t>
      </w:r>
    </w:p>
    <w:p>
      <w:pPr>
        <w:pStyle w:val="HTMLPreformatted"/>
        <w:numPr>
          <w:ilvl w:val="0"/>
          <w:numId w:val="0"/>
        </w:numPr>
        <w:ind w:left="0" w:hanging="0"/>
        <w:rPr>
          <w:rFonts w:ascii="Arial" w:hAnsi="Arial" w:cs="Arial"/>
        </w:rPr>
      </w:pPr>
      <w:r>
        <w:rPr>
          <w:rFonts w:cs="Arial" w:ascii="Arial" w:hAnsi="Arial"/>
        </w:rPr>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irgendwie andersartige Randriffelung als üblich</w:t>
      </w:r>
    </w:p>
    <w:p>
      <w:pPr>
        <w:pStyle w:val="HTMLPreformatted"/>
        <w:numPr>
          <w:ilvl w:val="0"/>
          <w:numId w:val="0"/>
        </w:numPr>
        <w:ind w:left="0" w:hanging="0"/>
        <w:rPr>
          <w:rFonts w:ascii="Arial" w:hAnsi="Arial" w:cs="Arial"/>
        </w:rPr>
      </w:pPr>
      <w:r>
        <w:rPr>
          <w:rFonts w:cs="Arial" w:ascii="Arial" w:hAnsi="Arial"/>
        </w:rPr>
      </w:r>
    </w:p>
    <w:p>
      <w:pPr>
        <w:pStyle w:val="HTMLPreformatted"/>
        <w:numPr>
          <w:ilvl w:val="0"/>
          <w:numId w:val="0"/>
        </w:numPr>
        <w:ind w:left="0" w:hanging="0"/>
        <w:rPr>
          <w:rFonts w:ascii="Arial" w:hAnsi="Arial" w:cs="Arial"/>
        </w:rPr>
      </w:pPr>
      <w:r>
        <w:rPr>
          <w:rFonts w:cs="Arial" w:ascii="Arial" w:hAnsi="Arial"/>
        </w:rPr>
        <w:t>und / oder</w:t>
      </w:r>
    </w:p>
    <w:p>
      <w:pPr>
        <w:pStyle w:val="HTMLPreformatted"/>
        <w:numPr>
          <w:ilvl w:val="0"/>
          <w:numId w:val="0"/>
        </w:numPr>
        <w:ind w:left="0" w:hanging="0"/>
        <w:rPr>
          <w:rFonts w:ascii="Arial" w:hAnsi="Arial" w:cs="Arial"/>
        </w:rPr>
      </w:pPr>
      <w:r>
        <w:rPr>
          <w:rFonts w:cs="Arial" w:ascii="Arial" w:hAnsi="Arial"/>
        </w:rPr>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deutliche Abweichungen vom Normalgewicht</w:t>
      </w:r>
      <w:r>
        <w:br w:type="page"/>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u w:val="single"/>
        </w:rPr>
      </w:pPr>
      <w:r>
        <w:rPr>
          <w:rFonts w:cs="Arial" w:ascii="Arial" w:hAnsi="Arial"/>
          <w:b/>
          <w:sz w:val="24"/>
          <w:u w:val="single"/>
        </w:rPr>
        <w:t>Fälschungen „normaler“ Kursmünzen der Zwergstaaten für Samml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rPr>
        <w:t xml:space="preserve">Mittlerweile sind auch Fälschungen teurer Monaco-Kursmünzen und Vatikan-Kursmünzen bekannt. Die falschen Ein-, Zwei- und Fünf-Cent-Münzen scheinen dabei etwas unsauber ausgeprägt und sind unmagnetisch. Nährers hierzu siehe im Deutschen Münzenforum:  </w:t>
      </w:r>
      <w:r>
        <w:rPr>
          <w:rStyle w:val="InternetLink"/>
          <w:rFonts w:cs="Arial" w:ascii="Arial" w:hAnsi="Arial"/>
        </w:rPr>
        <w:t>http://www.emuenzen.de/forum/showthread.php?t=31046</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u w:val="single"/>
        </w:rPr>
      </w:pPr>
      <w:r>
        <w:rPr>
          <w:rFonts w:cs="Arial" w:ascii="Arial" w:hAnsi="Arial"/>
          <w:b/>
          <w:sz w:val="24"/>
          <w:u w:val="single"/>
        </w:rPr>
        <w:t>Gefälligkeitsprägunge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Unter Gefälligkeitsprägungen verstehe ich, wenn Mitarbeiter einer offiziellen Prägeanstalt auf eigene Rechnung oder auf Geheiß von Sammlern oder betrügerischen Händlern absichtlich Fehlprägungen herstellen. Gefälligkeitsprägungen können nur dann erkannt werden, wenn sie Merkmale aufweisen, die aus technischen Gründen bei echten Fehlprägungen unmöglich sind. Bekannte Gefälligkeitsprägungen sind beispielswei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Münzen, die beidseitig dieselbe Seite aufweisen. Diese Stücke werden aber auch durch Zusammensetzen außerhalb offizieller Prägeanstalten als „Spass- oder Scherzmünzen“ oder zum Zweck des Wettbetruges und zum Schaden der Sammler angefertigt. Speziell bei den deutschen Euro-Ausgaben ist mir bislang kein echtes Exemplar bekannt, d.h. alle Stücke waren manipuliert.</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Münzen, die auf beiden Seiten mit Vorderseitenstempeln verschiedener Nominale (z.B. Stempelkopplung 20 Cent Vorderseite mit 50 Cent Vorderseite) aufweisen</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Münzen, die mehrere extreme Fehler aufweisen, die miteinander nicht in Zusammenhang stehen, beispielsweise eine 50-Cent-Münze, die auf einen Rohling geprägt ist, welcher aus einem Euro-Ring besteht, in dem als Pille eine 1.Cent-Ronde eingesetzt ist.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Doppelprägungen, bei denen verschiedene Stempel verwendet wurden. Bei solchen Münzen wurden bereits fertige Stücke absichtlich nochmals überprägt. Normalerweise sind die Prägungen bei Doppelprägungen fast oder völlig parallel, denn beim Auswurf werden die fertigen Münzen herausgeschoben und nicht herausgedreht. Bei deutlich „verdrehten“ Doppelprägungen wurde ebenfalls erkennbar „nachgeholfe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Numismatisch gesehen sind Gefälligkeitsprägungen neben den Fälschungen und Manipulationen so ungefähr das schlimmste, was einen Sammler passieren kann. Solche Stücke sind oftmals sehr, sehr teuer und werden (solange Nachfrage existiert und die untreuen Prägestättenbediensteten ihren Job haben) immer wieder angefertigt. Aufgrund der mit der Zeit immer wieder produzierten und dem Markt zugeführten Mengen verlieren solche Stücke kontinuierlich an Wer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u w:val="single"/>
        </w:rPr>
      </w:pPr>
      <w:r>
        <w:rPr>
          <w:rFonts w:cs="Arial" w:ascii="Arial" w:hAnsi="Arial"/>
          <w:b/>
          <w:sz w:val="24"/>
          <w:u w:val="single"/>
        </w:rPr>
        <w:t>Proben und Varianteninfo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u w:val="single"/>
        </w:rPr>
      </w:pPr>
      <w:r>
        <w:rPr>
          <w:rFonts w:cs="Arial" w:ascii="Arial" w:hAnsi="Arial"/>
          <w:b/>
          <w:sz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Als Varianten bezeichne ich die 1-5-Cent-Münzen, die mit einem später verworfenen Vorderseitenstempel geprägt wurden. Die Wertziffer und der Globus  sind bei den Varianten etwas kleiner und der Abstand zum Randstab dementsprechend größ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Die Varianten sind KEINE Fälschunge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uflagen von Varianten von 1-5 Cent („kleines Münzbil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color w:val="000000"/>
          <w:lang w:val="en-GB"/>
        </w:rPr>
        <w:t>1 Cent A 37 Mill.</w:t>
        <w:br/>
        <w:t>1 Cent F 5,68 Mill.</w:t>
        <w:br/>
        <w:t>1 Cent G 0,83 Mill</w:t>
        <w:br/>
        <w:t xml:space="preserve">1 Cent J 1,17 Mill </w:t>
        <w:br/>
        <w:t>2 Cent D 7,84 Mill</w:t>
        <w:br/>
        <w:t>5 Cent D 5,84 Mill.</w:t>
        <w:b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color w:val="000000"/>
          <w:lang w:val="en-GB"/>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t>Als Proben bezeichne ich die deutschen Kursmünzen, bei denen die Sterne auf der nationalen Seite radial statt senkrecht ausgerichtet si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Die 1- bis 50-Cent-Münzen kommen i.d.R. stets entwertet vor, wohingegen es sowohl nicht entwertete Proben von 1-EUR-Münzen (2002 F) und 2-EUR-Münzen (Herkunft: Berliner Prägeanstalt ?) gib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40:00Z</dcterms:created>
  <dc:creator>Muster</dc:creator>
  <dc:description/>
  <dc:language>en-US</dc:language>
  <cp:lastModifiedBy>lulu</cp:lastModifiedBy>
  <cp:lastPrinted>2003-01-07T13:39:00Z</cp:lastPrinted>
  <dcterms:modified xsi:type="dcterms:W3CDTF">2006-01-25T18:40:00Z</dcterms:modified>
  <cp:revision>2</cp:revision>
  <dc:subject/>
  <dc:title> Frau Sandra Kochmeier,                               Kempen, den 12</dc:title>
</cp:coreProperties>
</file>